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0"/>
        <w:gridCol w:w="1260"/>
      </w:tblGrid>
      <w:tr>
        <w:trPr>
          <w:trHeight w:val="1242" w:hRule="atLeast"/>
        </w:trPr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913765" cy="9124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GOVERNO DO ESTADO DE SÃO PAUL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Cs/>
                <w:color w:val="000000"/>
                <w:spacing w:val="-4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</w:rPr>
              <w:t>SECRETARIA DE ESTADO DO MEIO AMBI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4"/>
                <w:sz w:val="22"/>
                <w:szCs w:val="22"/>
              </w:rPr>
              <w:t>CONSELHO ESTADUAL DE RECURSOS HÍDRICOS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v. Prof. Frederico Hermann Jr., 345 - São Paulo/SP - CEP 05459-900 - Tel (011) 3133-3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-921385</wp:posOffset>
                  </wp:positionV>
                  <wp:extent cx="675005" cy="800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IBERAÇÃO CRH Nº 74, DE 19 DE DEZEMBRO DE 200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Arial" w:hAnsi="Arial" w:cs="Arial"/>
        </w:rPr>
      </w:pPr>
      <w:r>
        <w:rPr>
          <w:rFonts w:cs="Arial" w:ascii="Arial" w:hAnsi="Arial"/>
        </w:rPr>
        <w:t>Aprova minuta de Projeto de Lei que dispõe sobre o Plano Estadual de Recursos Hídricos 2008-201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O Conselho Estadual de Recursos Hídricos – CRH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considerando o estabelecido pela Lei nº 7.663, de 30 de dezembro de 1991, em seu artigo 18, que </w:t>
      </w:r>
      <w:r>
        <w:rPr>
          <w:rFonts w:cs="Arial" w:ascii="Arial" w:hAnsi="Arial"/>
        </w:rPr>
        <w:t>o Plano Estadual de Recursos Hídricos será aprovado por lei cujo projeto será encaminhado à Assembléia Legislativa até o final do primeiro ano do mandato do Governador do Estado, com prazo de vigência de quatro anos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libera: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rtigo 1º - Fica aprovada a minuta de Projeto de Lei que dispõe sobre o Plano Estadual de Recursos Hídricos com vigência para o período 2008-2011 e respectivos anexos, integrantes da presente Deliberação, para encaminhamento ao Senhor Governador do Estado visando mensagem à Assembléia Legislativa do Estado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 minuta referida no caput deverá ser submetida, previamente, à análise da Consultoria Jurídica da Secretaria de Estado do Meio Ambiente.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b/>
        </w:rPr>
        <w:t>Artigo 2º</w:t>
      </w:r>
      <w:r>
        <w:rPr>
          <w:rFonts w:cs="Arial" w:ascii="Arial" w:hAnsi="Arial"/>
        </w:rPr>
        <w:t xml:space="preserve"> - Esta Deliberação entrará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 19 de dezem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Graziano Ne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Estadual de Recursos Hídricos</w:t>
      </w:r>
    </w:p>
    <w:p>
      <w:pPr>
        <w:pStyle w:val="Normal"/>
        <w:tabs>
          <w:tab w:val="clear" w:pos="708"/>
          <w:tab w:val="left" w:pos="-5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25:00Z</dcterms:created>
  <dc:creator>sma</dc:creator>
  <dc:description/>
  <dc:language>en-US</dc:language>
  <cp:lastModifiedBy>sma</cp:lastModifiedBy>
  <dcterms:modified xsi:type="dcterms:W3CDTF">2009-05-26T17:25:00Z</dcterms:modified>
  <cp:revision>1</cp:revision>
  <dc:subject/>
  <dc:title> </dc:title>
</cp:coreProperties>
</file>